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erver Not Servant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 contact information will be published or distributed without permission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 xml:space="preserve">Name: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 #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K to use/reference your name in the blog/book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s, full name ok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s, first name only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specify exact preference. (Initials, hometown…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, anonymou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list the customer service jobs you’ve worked in the past, including your current job if applicable. (Just the basics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099"/>
        <w:gridCol w:w="2061"/>
        <w:gridCol w:w="214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(optional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Lo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ob Description 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1- In your experiences, what percentage of customers are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y polite, respectful and courteous?  _______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fferent but decent?  ______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olite/disrespectful?  ______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wnright rude?            _____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2- Please share some of your “war stories” from some of your “worst nightmare” customers. Nominees for “Customer Hall of Shame.”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3- Please list some of the worst comments you’ve ever heard a customer make to you or another worker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4- What are some of the worst things you’ve been called when a customer has tried to get your attention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5- What do you least like to be called when a customer is trying to get your attention? (What do you despise?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6- How do you prefer customers address you when they need your help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7- What are some of the biggest pet peeves that you have about customers? (What drives you crazy?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8- What adjectives would you use to describe the customers that you dislike the most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9- In your opinion, why is it that some customers are rude and treat people in the service industries poorly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10- For customers who are rude to service employees, what might influence a change in behavior? (Aside from working as a server themselves or “walking a mile in my shoes”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11- Please finish this sentence; My job would be a lot easier if people were more ________. (Multiple answers welcome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#12- What adjectives would you use to describe the best, most refreshing customers you’ve had over the years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13- In your opinion, why is it that some customers just “get it” and are polite, respectful and courteous to employees in customer service positions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14- Please share your stories from the best customers you have ever had. (Nominees for “Customer Hall of Fame.”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15- Please feel free to add any other thoughts you have on this topic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nk you very much for your participation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cerely-Patric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22:00Z</dcterms:created>
  <dc:creator>Patrick Maguire</dc:creator>
  <dc:description/>
  <cp:keywords/>
  <dc:language>en-US</dc:language>
  <cp:lastModifiedBy>Patrick Maguire</cp:lastModifiedBy>
  <dcterms:modified xsi:type="dcterms:W3CDTF">2010-01-06T17:37:00Z</dcterms:modified>
  <cp:revision>4</cp:revision>
  <dc:subject/>
  <dc:title>Server Not Servant Questionnaire</dc:title>
</cp:coreProperties>
</file>